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righ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953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righ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 июня_2022_г.  № 841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/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6" w:hRule="atLeast"/>
        </w:trPr>
        <w:tc>
          <w:tcPr>
            <w:tcW w:w="4503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-зации нежилого здания общей площадью 445,4 кв. м и земельного участка площадью 2856 кв. м, расположенных по адресу: Россия, Алтайский край, город Рубцовск, улица Льва Толстого, 33</w:t>
            </w:r>
          </w:p>
        </w:tc>
      </w:tr>
    </w:tbl>
    <w:p>
      <w:pPr>
        <w:pStyle w:val="3"/>
        <w:spacing w:before="60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before="240" w:after="0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691</w:t>
      </w:r>
      <w:r>
        <w:rPr>
          <w:szCs w:val="28"/>
        </w:rPr>
        <w:t xml:space="preserve">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Л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условия приватизации нежилого здания общей площадью 445,4 кв. м и земельного участка площадью 2856 кв. м, расположенных по адресу: Россия, Алтайский край, город Рубцовск, улица Льва Толстого, 33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депутатов Алтайского края                                                                 В.А. Бачур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6.06.2022 № 8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илого здания общей площадью 445,4 кв. м 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ью 2856 кв. м, расположенных по адресу: Россия, Алтай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Рубцовск, улица Льва Толстого, 33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Характеристика объекта продаж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здание общей площадью 445,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 м расположено на земельном участке площадью 2856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 м по улиц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Льва Толстого,</w:t>
      </w:r>
      <w:r>
        <w:rPr>
          <w:rStyle w:val="FontStyle12"/>
          <w:sz w:val="28"/>
          <w:szCs w:val="28"/>
        </w:rPr>
        <w:t xml:space="preserve"> 33 </w:t>
      </w:r>
      <w:r>
        <w:rPr>
          <w:sz w:val="28"/>
          <w:szCs w:val="28"/>
        </w:rPr>
        <w:t xml:space="preserve">в южной части города Рубцовска, на пересечении улиц Льва Толстого и Лизы Чайкиной. Год ввода в эксплуатацию - 1962. С момента строительства здание эксплуатировалось по своему проектному назначению – в качестве административного здания, в котором размещалось южное отделение милиции. Последние несколько лет здание не эксплуатируется, начался несанкционированный разбор стен, кровли и пола. Здание представляет собой отдельно стоящее одноэтажное здание из силикатного кирпича. Кровля была из волнистого профлиста по деревянной обрешётке, в настоящее время на северном склоне частично разобрана, имеются следы множественных протечек. Оконные рамы и двери полностью отсутствуют. Часть оконных проёмов подверглась частичной разборке. Пол отсутствует во всех комнатах. В здании отсутствует электроснабжение, водопровод, канализация, отопление. Вентиляция естественная, через проёмы. Здание построено 60 лет назад, находится в слабом, неработоспособном состоянии. Эксплуатация возможна после восстановления кирпичной кладки, электроснабжения, пола, ремонта кровли, отделки, установки оконных рам и дверных блок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емельный участок площадью 28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носится к землям населённых пунктов, для размещения административного здания, сильно зарос кустарником, не имеет ограждения и раздела границ с соседними участками. С востока от участка находится проезжая часть улицы Лизы Чайкиной, твёрдое покрытие отсутствует. С юга от участка находится проезжая часть улицы Льва Толстого, твёрдое покрытие было, но разрушено. С севера от здания расположен кирпичный гараж на 2 бокса. С запада находится жилой сектор частной жилой застройки. Кольцевой проезд вокруг здания имеется, но зарос кустарником. Место для парковки и разворота перед зданием имеется. Ближайшая остановка городского транспорта (троллейбуса № 2 «Рыбсбыт») находится в 300 метрах к севе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нежилого здания: </w:t>
      </w:r>
      <w:r>
        <w:rPr>
          <w:sz w:val="28"/>
          <w:szCs w:val="28"/>
        </w:rPr>
        <w:t>22:70:021740:1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земельного участка: </w:t>
      </w:r>
      <w:r>
        <w:rPr>
          <w:sz w:val="28"/>
          <w:szCs w:val="28"/>
        </w:rPr>
        <w:t>22:70:021740:7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- </w:t>
      </w:r>
      <w:r>
        <w:rPr>
          <w:bCs/>
          <w:iCs/>
          <w:sz w:val="28"/>
          <w:szCs w:val="28"/>
        </w:rPr>
        <w:t>1 560</w:t>
      </w:r>
      <w:r>
        <w:rPr>
          <w:bCs/>
          <w:sz w:val="28"/>
          <w:szCs w:val="28"/>
        </w:rPr>
        <w:t> 00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дин миллион пятьсот шестьдесят тысяч) </w:t>
      </w:r>
      <w:r>
        <w:rPr>
          <w:sz w:val="28"/>
          <w:szCs w:val="28"/>
        </w:rPr>
        <w:t>рубле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312 0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триста двенадцать тысяч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78 00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семьдесят восемь тысяч) рублей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2:00Z</dcterms:created>
  <dc:creator>58kab</dc:creator>
  <dc:description/>
  <dc:language>en-US</dc:language>
  <cp:lastModifiedBy>Сергеева</cp:lastModifiedBy>
  <cp:lastPrinted>2022-05-27T14:53:00Z</cp:lastPrinted>
  <dcterms:modified xsi:type="dcterms:W3CDTF">2022-06-16T06:15:00Z</dcterms:modified>
  <cp:revision>3</cp:revision>
  <dc:subject/>
  <dc:title/>
</cp:coreProperties>
</file>